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28. 11.    -   2. 12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Čokoládové musli, mléko, čaj              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rybí s houstičkou                                        1, 4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uře na paprice, těstoviny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dobružská, rohlík, ovoce, mléko, čaj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:         Pomazánka z lučiny, toastový chléb, paprika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ovoce, mléko, čaj                                               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pórkový krém   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Domácí sekaná, bramborová kaše, kompot           1, 3, 6, 7</w:t>
      </w:r>
    </w:p>
    <w:p>
      <w:pPr>
        <w:pStyle w:val="Normal"/>
        <w:ind w:left="1140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avokádová, dýňový chléb, mléko, čaj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Krupicová kaše s máslem, ovoce, mléko, čaj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hovězí s nudlemi 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Hovězí maso po španělsku, rýže                              1, 3, 6, 9,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z bílé ředkve, rohlík, mléko, čaj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Čtvrtek :        Kmínový chléb s máslem, strouhaný sýr, schery rajče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gulášová  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Čočka na kyselo, vařené vejce, okurka                   1, 3, 6, 9,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Šunková pěna, houska, ovoce, mléko, čaj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átek     :        Pomazánka celerová, sojový rohlík, ovoce, mléko, čaj 1, 3 ,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zeleninová s pohankou                                 1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Moravský vrabec, bramborový knedlík, zelí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Domácí bábovka, bílá káva, ovoce, mléko, čaj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 xml:space="preserve">Vedoucí stravování:  Smékalová Lenk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37:00Z</dcterms:created>
  <dc:creator>Na Smetance</dc:creator>
  <dc:description/>
  <cp:keywords/>
  <dc:language>en-US</dc:language>
  <cp:lastModifiedBy>Zbyšek Vít</cp:lastModifiedBy>
  <cp:lastPrinted>2022-11-15T14:56:00Z</cp:lastPrinted>
  <dcterms:modified xsi:type="dcterms:W3CDTF">2022-11-16T14:41:00Z</dcterms:modified>
  <cp:revision>6</cp:revision>
  <dc:subject/>
  <dc:title> </dc:title>
</cp:coreProperties>
</file>