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5. 12.    -   9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ovoce, mléko, čaj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ulajda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věták, brambor, zelný salát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 pažitkou, rohlík, mléko, čaj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ikulášský balí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Šumavský chléb s máslem, oku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s opečeným chlebem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játra na cibulce, rýže                                    1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mrkvová, houska, mléko, čaj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á přesnídávka, piškoty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omácími nudlemi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nudličky na zelenině, těstoviny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íčková, rohlík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budapešťská, toast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ý krém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a treska na bylinkovém másle, bramb. kaše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kaiserka, mléko, čaj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Pomazánka se sušenými rajčaty, dýň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ovesnými vločkami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egedinský guláš, houskový knedlík                      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sojový rohlík,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6:00Z</dcterms:created>
  <dc:creator>Na Smetance</dc:creator>
  <dc:description/>
  <cp:keywords/>
  <dc:language>en-US</dc:language>
  <cp:lastModifiedBy>Lenka Smékalová</cp:lastModifiedBy>
  <cp:lastPrinted>2022-11-23T12:09:00Z</cp:lastPrinted>
  <dcterms:modified xsi:type="dcterms:W3CDTF">2022-11-23T11:10:00Z</dcterms:modified>
  <cp:revision>6</cp:revision>
  <dc:subject/>
  <dc:title> </dc:title>
</cp:coreProperties>
</file>