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4. 11.  -  16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čková                                                  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é žebírko na žampionech, rýže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mborové noky se špenátem a kuřecím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em                                               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pudink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drobením a masem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ďarský guláš, houskový knedlík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erové karbanátky se šunkou a sýrem,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á kaše      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Rybí s houstičkou                                              1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pečené špecle s kuřecím masem                  1, 3, 6,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šené kapustičky se smetanou, hovězí maso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ařené, brambory                                             1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capucino               zel.salát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5:00Z</dcterms:created>
  <dc:creator>Na Smetance</dc:creator>
  <dc:description/>
  <cp:keywords/>
  <dc:language>en-US</dc:language>
  <cp:lastModifiedBy>Zbyšek Vít</cp:lastModifiedBy>
  <cp:lastPrinted>2022-11-01T13:19:00Z</cp:lastPrinted>
  <dcterms:modified xsi:type="dcterms:W3CDTF">2022-11-10T07:25:00Z</dcterms:modified>
  <cp:revision>2</cp:revision>
  <dc:subject/>
  <dc:title> </dc:title>
</cp:coreProperties>
</file>