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8. 11.  -  2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Zeleninová bílá 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pečená, dušená mrkev, brambor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řízek v bramboráku, kysané zelí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ovoce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drožďovými knedlíčky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rová omáčka, hovězí maso, houskový knedlík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 krůtím masem a zeleninou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ovocný deze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Špenátový krém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ový karbanátek, bramborová kaše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ýžový nákyp s ovocem                                  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Rajská s vločkami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Kuřecí maso po čínsku, jasmínová rýže          1, 6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Tagliatelle, losos, sýrová omáčka                     1, 3, 4, 6, 7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nudlemi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něné bramborové knedlíky uzeným masem, zelí 1, 3, 6,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ěstovinový salát s krabím masem </w:t>
      </w:r>
    </w:p>
    <w:p>
      <w:pPr>
        <w:pStyle w:val="Normal"/>
        <w:ind w:left="1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a čerstvou zeleninou                                         1 ,3, 6, 7, 9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7:00Z</dcterms:created>
  <dc:creator>Na Smetance</dc:creator>
  <dc:description/>
  <cp:keywords/>
  <dc:language>en-US</dc:language>
  <cp:lastModifiedBy>Lenka Smékalová</cp:lastModifiedBy>
  <cp:lastPrinted>2022-11-14T13:52:00Z</cp:lastPrinted>
  <dcterms:modified xsi:type="dcterms:W3CDTF">2022-11-14T12:52:00Z</dcterms:modified>
  <cp:revision>6</cp:revision>
  <dc:subject/>
  <dc:title> </dc:title>
</cp:coreProperties>
</file>