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5. 12.  -  9. 12.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Frankfurtská                                                    1, 6, 7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ažený květák, brambor, tatarská omáčka 1, 3, 6, 7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s kus na kari, krůtí plátek, rajče                1, 6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vocný nápoj, ovocný čaj, mléko      mikulášský balíček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Úterý    :        Z míchaných luštěnin                                       1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mácí sekaná, bramborová kaše                  1, 3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rtilly s kuřecími kousky,ledový salát,dresink 1, 3, 6, 7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ovocné pyré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Středa  :        Hovězí vývar s pohankou          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arlovarský guláš, houskový knedlík             1, 3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Čínské nudle s kuřecím masem a zeleninou   1, 3, 6, 9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ocný nápoj, ovocný čaj                                    ovoce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Čtvrtek  :         Dýňový krém               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1.       Zapečená ryba/treska/ se sýrem, brambory   1, 4, 6, 7</w:t>
      </w:r>
    </w:p>
    <w:p>
      <w:pPr>
        <w:pStyle w:val="Normal"/>
        <w:ind w:left="12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      Fazole chilli con carne, pečivo, chléb               1, 3, 6          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zel.salát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Pátek     :         Drůbeží vývar s masem a těstovinovou rýží   1, 3, 6, 9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aminčino kuře /</w:t>
      </w:r>
      <w:r>
        <w:rPr>
          <w:b/>
          <w:sz w:val="20"/>
          <w:szCs w:val="20"/>
        </w:rPr>
        <w:t xml:space="preserve">těstoviny,žampiony,játra/              </w:t>
      </w:r>
      <w:r>
        <w:rPr>
          <w:b/>
          <w:sz w:val="26"/>
          <w:szCs w:val="26"/>
        </w:rPr>
        <w:t xml:space="preserve">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asagne po italsku s mletým masem               1, 3, 6, 7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ovocný nápoj, ovocný čaj, bílá káva                moučník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02:00Z</dcterms:created>
  <dc:creator>Na Smetance</dc:creator>
  <dc:description/>
  <cp:keywords/>
  <dc:language>en-US</dc:language>
  <cp:lastModifiedBy>Lenka Smékalová</cp:lastModifiedBy>
  <cp:lastPrinted>2022-11-22T13:50:00Z</cp:lastPrinted>
  <dcterms:modified xsi:type="dcterms:W3CDTF">2022-11-22T12:50:00Z</dcterms:modified>
  <cp:revision>4</cp:revision>
  <dc:subject/>
  <dc:title> </dc:title>
</cp:coreProperties>
</file>