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5. 12.    -   9. 12. 20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:        Kukuřičné lupínky, ovoce, mléko, čaj                   1, 6, 7</w:t>
      </w:r>
    </w:p>
    <w:p>
      <w:pPr>
        <w:pStyle w:val="Normal"/>
        <w:ind w:left="13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Polévka kulajda  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Smažený květák, brambor, zelný salát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s pažitkou, rohlík, mléko, čaj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ikulášský balíče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Úterý    :         Šumavský chléb s máslem, okurka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ovoce, mléko, čaj                                                       1, 3, 6, 7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hrachová s opečeným chlebem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Kuřecí játra na cibulce, rýže                                    1, 6</w:t>
      </w:r>
    </w:p>
    <w:p>
      <w:pPr>
        <w:pStyle w:val="Normal"/>
        <w:ind w:left="1140" w:hanging="0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omazánka mrkvová, houska, mléko, čaj         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tředa   :         Ovocná přesnídávka, piškoty, mléko, čaj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lévka hovězí s domácími nudlemi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Hovězí nudličky na zelenině, těstoviny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mazánka vajíčková, rohlík, ovoce, mléko, čaj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:        Pomazánka budapešťská, toastový chléb, ovoc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mléko, čaj                                                                    1, 3, 6, 7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brokolicový krém                                         1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Ryba treska na bylinkovém másle, bramb. kaše     1, 4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sýrová, kaiserka, mléko, čaj            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átek     :        Pomazánka se sušenými rajčaty, dýňový chléb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 xml:space="preserve">mléko, čaj                                                                      1, 3, 6, 7                             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zeleninová s ovesnými vločkami                  1, 6, 9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Segedinský guláš, houskový knedlík                         1, 3, 6, 7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tuňáková, sojový rohlík, ovoc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léko, čaj                                                                     1, 3, 4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6:30:00Z</dcterms:created>
  <dc:creator>Na Smetance</dc:creator>
  <dc:description/>
  <cp:keywords/>
  <dc:language>en-US</dc:language>
  <cp:lastModifiedBy>Lenka Smékalová</cp:lastModifiedBy>
  <cp:lastPrinted>2022-11-23T12:09:00Z</cp:lastPrinted>
  <dcterms:modified xsi:type="dcterms:W3CDTF">2022-12-08T16:30:00Z</dcterms:modified>
  <cp:revision>2</cp:revision>
  <dc:subject/>
  <dc:title> </dc:title>
</cp:coreProperties>
</file>