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19. 12.    -   22. 12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ukuřičné lupínky, mléko, čaj       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eninová s drobením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steak na žampionech, brambory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červené řepy,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, ovoce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Slunečnicový chléb s máslem a sýrem, mléko, čaj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italská s vločkami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é maso na kmíně, těstoviny                        1, 3, 6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rybičková, houska, mléko, čaj,ovoce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Vanilkový pudink, piškoty, mléko, čaj, ovoce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z míchaných luštěnin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Hovězí Stroganov, rýže, mrkvička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dobružská, šumavsk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Šunková pěna, sojový rohlík, mléko, čaj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rancouzská s krutony                                1, 3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é rybí filé, bramborová kaše, kompot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ánočka, kakao, ovoce, mléko, čaj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47:00Z</dcterms:created>
  <dc:creator>Na Smetance</dc:creator>
  <dc:description/>
  <cp:keywords/>
  <dc:language>en-US</dc:language>
  <cp:lastModifiedBy>Lenka Smékalová</cp:lastModifiedBy>
  <cp:lastPrinted>2022-12-08T17:57:00Z</cp:lastPrinted>
  <dcterms:modified xsi:type="dcterms:W3CDTF">2022-12-08T16:58:00Z</dcterms:modified>
  <cp:revision>4</cp:revision>
  <dc:subject/>
  <dc:title> </dc:title>
</cp:coreProperties>
</file>