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2. 1.    -   6. 1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Skořicové  lupínky, mléko, ovoce,  čaj                     1, 6, 7</w:t>
      </w:r>
    </w:p>
    <w:p>
      <w:pPr>
        <w:pStyle w:val="Normal"/>
        <w:ind w:left="1350" w:hanging="0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Polévka zeleninová s drobením                                 1, 3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Těstoviny po boloňsku s mletým masem a sýrem   1, 3, 6, 7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tuňáková, houska, mléko, čaj               1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Úterý    :         Pomazánka celerová, dýňový chléb, mléko, čaj     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luštěninová                                                    1, 6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Kuřecí steak, míchaná zelenina, vařený brambor  1, 6, 9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se sušenými rajčaty, rohlík,</w:t>
      </w:r>
    </w:p>
    <w:p>
      <w:pPr>
        <w:pStyle w:val="Normal"/>
        <w:ind w:left="1140" w:hanging="0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ovoce, mléko, čaj                                           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:         Ovesná kaše s banánem, mléko, čaj                         1, 3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hovězí vývar s nudlemi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Svíčková na smetaně, houskový knedlík                 1, 6, 7, 9, 10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mazánka mrkvová, šum. chléb, ovoce, mléko, čaj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:        Slunečnicový chléb s máslem a okurkou, mléko, čaj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brokolicový krém                                         1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ečená treska na rajčatech, bramborová kaš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zeleninový salát                                                           1, 4, 6, 7,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s jarní cibulkou, rohlík, ovoce, mléko, čaj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Pátek     :         Pomazánka česneková, kaiserka, mléko, čaj, ovoce 1, 3, 6, 7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krupicová s vejcem                                        1, 3, 6, 9</w:t>
      </w:r>
    </w:p>
    <w:p>
      <w:pPr>
        <w:pStyle w:val="Normal"/>
        <w:ind w:left="1215" w:hanging="0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Bramborové knedlíky plněné šunkou, kysané zelí    1, 3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akovka, kakao, mléko, čaj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vestibul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: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04:00Z</dcterms:created>
  <dc:creator>Na Smetance</dc:creator>
  <dc:description/>
  <cp:keywords/>
  <dc:language>en-US</dc:language>
  <cp:lastModifiedBy>Zbyšek Vít</cp:lastModifiedBy>
  <cp:lastPrinted>2022-04-21T13:00:00Z</cp:lastPrinted>
  <dcterms:modified xsi:type="dcterms:W3CDTF">2022-12-21T16:23:00Z</dcterms:modified>
  <cp:revision>6</cp:revision>
  <dc:subject/>
  <dc:title> </dc:title>
</cp:coreProperties>
</file>