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9. 1.    -   13. 1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Čokoládové musli, mléko, ovoce,  čaj                      1, 6, 7</w:t>
      </w:r>
    </w:p>
    <w:p>
      <w:pPr>
        <w:pStyle w:val="Normal"/>
        <w:ind w:left="135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kmínová s vejcem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aminčino kuře/</w:t>
      </w:r>
      <w:r>
        <w:rPr>
          <w:b/>
          <w:sz w:val="18"/>
          <w:szCs w:val="18"/>
        </w:rPr>
        <w:t xml:space="preserve">játra, žampiony, těstoviny/                               </w:t>
      </w:r>
      <w:r>
        <w:rPr>
          <w:b/>
          <w:sz w:val="26"/>
          <w:szCs w:val="26"/>
        </w:rPr>
        <w:t xml:space="preserve">  1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krabí, sl. chléb, ovoce, mléko, čaj  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Pomazánka sýrová, cereální rohlík, mléko, čaj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špenátový krém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sekaná, bramborová kaše, zelen.salát       1, 3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drožďová, houska, ovoce, mléko, čaj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Pomazánka z pečených paprik, šumavský chléb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e, mléko, čaj      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rybí s krutony                                              1, 4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Dukátové buchtičky s vanilkovým šodó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tvarohová s pažitkou, kaiserka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léko, čaj              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Kmínový  chléb s máslem a sýrem, scherry rajče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léko, čaj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s celestýnskými nudlemi                  1, 3, 6,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á kotleta v šouletu/</w:t>
      </w:r>
      <w:r>
        <w:rPr>
          <w:b/>
          <w:sz w:val="20"/>
          <w:szCs w:val="20"/>
        </w:rPr>
        <w:t xml:space="preserve">kroupy, hrách/, </w:t>
      </w:r>
      <w:r>
        <w:rPr>
          <w:b/>
          <w:sz w:val="28"/>
          <w:szCs w:val="28"/>
        </w:rPr>
        <w:t>okurka      1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hermelínová, rohlík, ovoce, mléko, čaj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vajíčková, sojový rohlík, mléko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čaj, ovoce                 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frankfurtská                                                  1, 6, 9</w:t>
      </w:r>
    </w:p>
    <w:p>
      <w:pPr>
        <w:pStyle w:val="Normal"/>
        <w:ind w:left="1215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Fazolky na másle, hovězí maso vařené, brambor    1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obliha, bílá káva, mléko, čaj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7:00Z</dcterms:created>
  <dc:creator>Na Smetance</dc:creator>
  <dc:description/>
  <cp:keywords/>
  <dc:language>en-US</dc:language>
  <cp:lastModifiedBy>Lenka Smékalová</cp:lastModifiedBy>
  <cp:lastPrinted>2022-12-19T13:05:00Z</cp:lastPrinted>
  <dcterms:modified xsi:type="dcterms:W3CDTF">2022-12-19T12:06:00Z</dcterms:modified>
  <cp:revision>4</cp:revision>
  <dc:subject/>
  <dc:title> </dc:title>
</cp:coreProperties>
</file>