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9. 12.  -  22. 12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ovězí vývar s játrovou rýží                            1, 3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 1, 3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ové koule po švédsku, brambor               1, 3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ovoce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Z míchaných luštěnin                                       1, 6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plátek na bylinkách, rýže                    1, 6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íchaná zelenina, vepř. maso, brambory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zel.salá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Kulajda                                                 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epřové maso na kmině, těstoviny                  1, 3, 6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rachová kaše, vinná klobása                         1, 3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ovocný nápoj, ovocný čaj                                 kompot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Hovězí vývar s těstovinou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Smažený kuřecí řízek, bramborová kaše       1, 3, 6, 7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Bulgur s kuřecím masem a zeleninou             1, 6, 9 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vánoční moučník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6:00Z</dcterms:created>
  <dc:creator>Na Smetance</dc:creator>
  <dc:description/>
  <cp:keywords/>
  <dc:language>en-US</dc:language>
  <cp:lastModifiedBy>Lenka Smékalová</cp:lastModifiedBy>
  <cp:lastPrinted>2022-12-09T10:45:00Z</cp:lastPrinted>
  <dcterms:modified xsi:type="dcterms:W3CDTF">2022-12-09T10:18:00Z</dcterms:modified>
  <cp:revision>6</cp:revision>
  <dc:subject/>
  <dc:title> </dc:title>
</cp:coreProperties>
</file>