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1.  -  6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Cizrnová                                                             1, 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Rizoto po srbsku s vepřovým masem a sýrem 1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zel. salát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e drožďovým kapáním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   1, 6, 7, 9, 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Bramborák, masová směs            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Pórková s vejcem                                               1, 3, 6,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karbanátek, bramborová kaše                1, 3, 4, 6,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azolový guláš s vepřovým masem, chléb   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 Vepřový závitek, rýže                                       1, 3, 6, 10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Baby mrkev, hovězí maso, brambor               1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 provozních důvodů se 3.1.2023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9:00Z</dcterms:created>
  <dc:creator>Na Smetance</dc:creator>
  <dc:description/>
  <cp:keywords/>
  <dc:language>en-US</dc:language>
  <cp:lastModifiedBy>Lenka Smékalová</cp:lastModifiedBy>
  <cp:lastPrinted>2022-11-28T13:34:00Z</cp:lastPrinted>
  <dcterms:modified xsi:type="dcterms:W3CDTF">2022-12-19T13:40:00Z</dcterms:modified>
  <cp:revision>8</cp:revision>
  <dc:subject/>
  <dc:title> </dc:title>
</cp:coreProperties>
</file>