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9. 1.  -  13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Masový krém          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pečené těstoviny s uzeným masem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s kus s krůtím masem a zeleninou               1, 6, 9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těstovinou a masem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Vepřové maso v kapustě, brambory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 a sýrem, brambor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 jogurt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Čočková                                                               1, 6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rsa na medu, rýže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ívance s marmeládou a tvarohem  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Italská s rýží                                                       1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roláda s nádivkou, bramborová kaše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kuřice na másle, hovězí maso, brambor    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kompot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drobením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 Vepřová krkovice, bramborový knedlík, zelí 1, 3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Čínské nudle s kuřecím masem a zeleninou   1, 3, 6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6:00Z</dcterms:created>
  <dc:creator>Na Smetance</dc:creator>
  <dc:description/>
  <cp:keywords/>
  <dc:language>en-US</dc:language>
  <cp:lastModifiedBy>Zbyšek Vít</cp:lastModifiedBy>
  <cp:lastPrinted>2022-12-19T13:50:00Z</cp:lastPrinted>
  <dcterms:modified xsi:type="dcterms:W3CDTF">2022-12-21T16:24:00Z</dcterms:modified>
  <cp:revision>10</cp:revision>
  <dc:subject/>
  <dc:title> </dc:title>
</cp:coreProperties>
</file>