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16. 1.    -   20. 1.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Čokoládové cereálie, mléko, ovoce,  čaj                  1, 6, 7</w:t>
      </w:r>
    </w:p>
    <w:p>
      <w:pPr>
        <w:pStyle w:val="Normal"/>
        <w:ind w:left="1350"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Polévka hráškový krém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Rizoto s kuřecím masem, kyselá okurka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hermelínová, houska, ovoce, mléko, čaj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:         Kmínový chléb s máslem a marmeládou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ovoce, mléko, čaj                                                       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ulajda                                             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Čevabčiči, brambor, mrkvový salát                        1, 3, 6, 9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rybičková, rohlík, mléko, čaj              1, 3, 4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:         Pomazánka tvarohová s kapií, sojový rohlík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ovoce, mléko, čaj                                            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zeleninová s drobením                                 1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Maďarský guláš, těstoviny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mazánka kuřecí, šumavský chléb, okurka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mléko, čaj                                           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:         pomazánka z cottage, dýňový chléb, schery rajče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mléko, čaj   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čočková                                                         1, 6,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Smažené rybí filé, bramborová kaše, kompot       </w:t>
      </w:r>
      <w:r>
        <w:rPr>
          <w:b/>
          <w:sz w:val="28"/>
          <w:szCs w:val="28"/>
        </w:rPr>
        <w:t xml:space="preserve"> 1, 3, 4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ředkvičková, rohlík, ovoce, mléko, čaj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átek     :         Pomazánka se sušenými rajčaty, kaiserka, mléko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čaj, ovoce                                                                      1, 3, 6, 7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hovězí s játrovou rýží                                   1, 3, 6, 9</w:t>
      </w:r>
    </w:p>
    <w:p>
      <w:pPr>
        <w:pStyle w:val="Normal"/>
        <w:ind w:left="1215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Vepřová plec po selsku, bramborový knedlík, špenát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ný jogurt, piškoty, mléko, čaj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vestibul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: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17:00Z</dcterms:created>
  <dc:creator>Na Smetance</dc:creator>
  <dc:description/>
  <cp:keywords/>
  <dc:language>en-US</dc:language>
  <cp:lastModifiedBy>Zbyšek Vít</cp:lastModifiedBy>
  <cp:lastPrinted>2023-01-09T11:30:00Z</cp:lastPrinted>
  <dcterms:modified xsi:type="dcterms:W3CDTF">2023-01-10T08:17:00Z</dcterms:modified>
  <cp:revision>8</cp:revision>
  <dc:subject/>
  <dc:title> </dc:title>
</cp:coreProperties>
</file>