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23. 1.    -   27. 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mléko,  čaj            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vaječnou jíškou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na paprice, těstoviny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cottage, houska, ovoce, mléko, čaj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z bílé ředkve, dýňový chléb, sherry rajč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 houstičkou                                         1, 4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é řízečky, brambor, kompot               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dobružská, rohlík, mléko, čaj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Čokoládový pudink, piškoty, ovoce, mléko, čaj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 těstovinou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Znojemská hovězí pečeně, rýže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tvarohová s česnekem, houska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Pomazánka s kapií, kaiserka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ná                                                              1, 6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Čočka na kyselo, vařené vejce, okurka                   </w:t>
      </w:r>
      <w:r>
        <w:rPr>
          <w:b/>
          <w:sz w:val="28"/>
          <w:szCs w:val="28"/>
        </w:rPr>
        <w:t xml:space="preserve"> 1, 3, 6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avokádová, šumavský chléb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tuňáková, cereální rohlík, mléko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čaj, ovoce                                                                      1, 3, 4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pórkový krém                                                1, 3, 6, 7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ečené kuře, bramborová kaše, mrkvový salát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9:00Z</dcterms:created>
  <dc:creator>Na Smetance</dc:creator>
  <dc:description/>
  <cp:keywords/>
  <dc:language>en-US</dc:language>
  <cp:lastModifiedBy>Zbyšek Vít</cp:lastModifiedBy>
  <cp:lastPrinted>2023-01-12T12:46:00Z</cp:lastPrinted>
  <dcterms:modified xsi:type="dcterms:W3CDTF">2023-01-12T19:27:00Z</dcterms:modified>
  <cp:revision>6</cp:revision>
  <dc:subject/>
  <dc:title> </dc:title>
</cp:coreProperties>
</file>