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30. 1.    -   3. 2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Cereální musli, mléko, ovoce,  čaj                            1, 6, 7</w:t>
      </w:r>
    </w:p>
    <w:p>
      <w:pPr>
        <w:pStyle w:val="Normal"/>
        <w:ind w:left="1350"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krupicová s vejcem                                    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epřová kýta pečená na zelenině, brambor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krabí, šumavský chléb, mléko, čaj      1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Úterý    :         Pomazánka budapešťská, rohlík, mléko, čaj          1, 3, 6, 7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fazolová                                                        1, 6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Rajská omáčka, masové kuličky, těstoviny             1, 3, 6, 9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Listový závin se špenátem, ovoce, mléko, čaj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Chléb s máslem a sýrem, ovoce, mléko, čaj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gulášová                                       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alačinky s marmeládou                              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z červené řepy, rohlík, mléko, čaj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Pomazánka babiččina, cereální kaiserka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 bulgurem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Rybí karbanátek, bramborová kaše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zeleninový salát                                                          1, 3, 4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 jarní cibulkou, chléb, ovoce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átek     :         Pomazánka kedlubnová, houska, mléko, čaj, ovoce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celerový krém                                               1, 6, 9</w:t>
      </w:r>
    </w:p>
    <w:p>
      <w:pPr>
        <w:pStyle w:val="Normal"/>
        <w:ind w:left="1215"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Kuřecí maso na kari, rýže, rajče               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Domácí perník, kakao, ovoce, mléko, čaj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05:00Z</dcterms:created>
  <dc:creator>Na Smetance</dc:creator>
  <dc:description/>
  <cp:keywords/>
  <dc:language>en-US</dc:language>
  <cp:lastModifiedBy>Lenka Smékalová</cp:lastModifiedBy>
  <cp:lastPrinted>2023-01-18T11:18:00Z</cp:lastPrinted>
  <dcterms:modified xsi:type="dcterms:W3CDTF">2023-01-18T10:45:00Z</dcterms:modified>
  <cp:revision>6</cp:revision>
  <dc:subject/>
  <dc:title> </dc:title>
</cp:coreProperties>
</file>