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>6. 2.    -   10. 2. 202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ondělí   :        Čokoládové kuličky, mléko, ovoce,  čaj                   1, 6, 7</w:t>
      </w:r>
    </w:p>
    <w:p>
      <w:pPr>
        <w:pStyle w:val="Normal"/>
        <w:ind w:left="1350" w:hanging="0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Polévka zeleninová s pohankou                                1, 6, 9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Bramborové halušky se šunkou a zelím                  1, 3, 6, 9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tuňáková, rohlík, mléko, čaj                1, 3, 4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Úterý    :         Chléb s máslem a paprikou, mléko, čaj                   1, 3, 6, 7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žampionový krém                                        1, 6, 7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Zapečená brokolice se sýrem, brambor, kompot    1, 6, 7, 9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Pomazánka s pažitkou, houska, ovoce, mléko, čaj 1, 3, 6, 7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Středa   :         Krupicová kaše, kakao, ovoce, mléko, čaj               1, 6, 7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Polévka rybí                                                               1, 4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Bratislavská vepřová plec, houskový knedlík        1, 6, 7, 9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Pomazánka drožďová, rohlík, mléko, čaj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:        Pomazánka vajíčková, houska, mléko, čaj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frankfurtská                           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Hrachová kaše, vařené vejce, okurka                       1, 3, 6, 9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z pečeného masa, chléb, ovoce, mléko, čaj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átek     :         Pomazánka s kapií, cereální kaiserka, ovoce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mléko, čaj                                                                     1, 3, 6, 7                             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Polévka hovězí vývar s kapáním                                1, 3, 6, 9</w:t>
      </w:r>
    </w:p>
    <w:p>
      <w:pPr>
        <w:pStyle w:val="Normal"/>
        <w:ind w:left="1215" w:hanging="0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Vepřová líčka na zelenině, bramborová kaše           1, 6, 7, 9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Makovka, ovoce, mléko, čaj       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 xml:space="preserve">Nabídka nápojů v průběhu dne: džusem ochucená voda, voda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 a školk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MŠ a  vestibul  školk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stravování :  Smékalová Le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56:00Z</dcterms:created>
  <dc:creator>Na Smetance</dc:creator>
  <dc:description/>
  <cp:keywords/>
  <dc:language>en-US</dc:language>
  <cp:lastModifiedBy>Lenka Smékalová</cp:lastModifiedBy>
  <cp:lastPrinted>2023-01-25T13:11:00Z</cp:lastPrinted>
  <dcterms:modified xsi:type="dcterms:W3CDTF">2023-01-25T12:12:00Z</dcterms:modified>
  <cp:revision>4</cp:revision>
  <dc:subject/>
  <dc:title> </dc:title>
</cp:coreProperties>
</file>