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3. 1.  -  27. 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Brokolicový krém  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uřecí maso po italsku, těstoviny                    1, 3, 6, 9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ulgur s bylinkami, krůtí plátek               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Francouzská cibulačka                                     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andský řízek, bramborová kaše                 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sagne po italsku s mletým masem a sýrem  1, 3, 6, 7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zel.salát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Hovězí vývar s těstovinou a masem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íčková Stroganov, dušená rýže                     1, 6, 7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tilly s kuřecími kousky, ledovým salátem,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čaty a dresinkem                                   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kakao                      pudink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Gulášová                                                             1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ynuté knedlíky s jahodami a tvarohem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ráličí ragú, brambory                                     1, 6, 9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, kakao                       ovoce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masem a nudlemi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závitek s pórkem a anglickou slaninou,</w:t>
      </w:r>
    </w:p>
    <w:p>
      <w:pPr>
        <w:pStyle w:val="Normal"/>
        <w:ind w:left="12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brambory                                                            1, 6, 9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Francouzské brambory                                 1, 3, 4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                    zeleninový salát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5:00Z</dcterms:created>
  <dc:creator>Na Smetance</dc:creator>
  <dc:description/>
  <cp:keywords/>
  <dc:language>en-US</dc:language>
  <cp:lastModifiedBy>Lenka Smékalová</cp:lastModifiedBy>
  <cp:lastPrinted>2023-01-13T12:40:00Z</cp:lastPrinted>
  <dcterms:modified xsi:type="dcterms:W3CDTF">2023-01-13T11:41:00Z</dcterms:modified>
  <cp:revision>6</cp:revision>
  <dc:subject/>
  <dc:title> </dc:title>
</cp:coreProperties>
</file>