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0. 1.  -  2. 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ovězí vývar s drožďovým kapáním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lněné bramborové knedlíky uzeným masem, zelí 1, 3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arhoňa po italsku, krůtí maso                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Selská                                                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očka po řecku, sázené vejce/ kuřecí plátek   1, 3, 6, 10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a/treska/ v sýrovém těstíčku,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bramborová  kaše                                              1, 3, 4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                           červená řepa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 celestýnskými nudlemi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ská omáčka, hovězí maso, těstoviny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zolky s nivou, hovězí maso, brambory        1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Kapustová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é maso po čínsku, rýže                          1, 3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Květákové placičky se šunkou a sýrem,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pečený  brambor                                             1, 3, 6, 7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kakao                    moučník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 škol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5:00Z</dcterms:created>
  <dc:creator>Na Smetance</dc:creator>
  <dc:description/>
  <cp:keywords/>
  <dc:language>en-US</dc:language>
  <cp:lastModifiedBy>Zbyšek Vít</cp:lastModifiedBy>
  <cp:lastPrinted>2023-01-17T10:41:00Z</cp:lastPrinted>
  <dcterms:modified xsi:type="dcterms:W3CDTF">2023-01-19T07:20:00Z</dcterms:modified>
  <cp:revision>6</cp:revision>
  <dc:subject/>
  <dc:title> </dc:title>
</cp:coreProperties>
</file>