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2.  -  10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 játrovou rýží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egedinský guláš, houskový knedlík                1, 6, 7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eplá cizrna s kuřecím masem a zeleninou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Frankfurtská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ý květák, brambor, tatarská omáčka  1, 3, 6, 7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Bramborové noky, brokolicová omáčka,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maso       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smetanový dezert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Z míchaných luštěnin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nudličky po provensálsku, rýže           1, 6, 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gurtové knedlíky s ovocným přelivem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kakao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Rybí s hostičkou                                                 1, 4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ekaný máslový řízek, bramborová kaše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maso, míchaná zelenina, brambor       1, 6, 7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zel.salát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bulgurem                                1, 3, 6, 9</w:t>
      </w:r>
    </w:p>
    <w:p>
      <w:pPr>
        <w:pStyle w:val="Normal"/>
        <w:ind w:left="1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      Moravský vrabec, bramborový knedlík, špenát 1, 3, 6, 9           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Makarony Bucatini s mletým masem a sýrem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2:00Z</dcterms:created>
  <dc:creator>Na Smetance</dc:creator>
  <dc:description/>
  <cp:keywords/>
  <dc:language>en-US</dc:language>
  <cp:lastModifiedBy>Lenka Smékalová</cp:lastModifiedBy>
  <cp:lastPrinted>2023-01-24T09:05:00Z</cp:lastPrinted>
  <dcterms:modified xsi:type="dcterms:W3CDTF">2023-01-24T08:06:00Z</dcterms:modified>
  <cp:revision>4</cp:revision>
  <dc:subject/>
  <dc:title> </dc:title>
</cp:coreProperties>
</file>