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13. 2.    -   17. 2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Kukuřičné lupínky, mléko, ovoce,  čaj                    1, 6, 7</w:t>
      </w:r>
    </w:p>
    <w:p>
      <w:pPr>
        <w:pStyle w:val="Normal"/>
        <w:ind w:left="1350" w:hanging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francouzská cibulačka s krutony               1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Zapečené těstoviny s mletým masem, okurka         1, 3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se sušenými rajčaty, chléb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Úterý    :         Šlehaný tvaroh s č. kuličkami, kakao, mléko, čaj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rajčatová s vločkami                                   1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větákové placičky, brambor, zelný salát               1, 3, 6, 9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česneková, houska, ovoce, mléko, čaj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Dýňový chléb s máslem a okurkou, ovoce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cizrnová                                                       1,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Krůtí játra na cibulce, rýže, mrkvička                   1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avokádová, rohlík, mléko, čaj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Pomazánka dobružská, kaiserka, mléko, čaj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špenátový krém                                        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ečená treska na bylinkovém másle, bramborová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aše, kompot                                                               1, 3, 4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z bílé ředkve, rohlík, ovoce, mléko, čaj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átek     :         Pomazánka hummus /cizrnová/ , šumavský chléb, ovoce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mléko, čaj                                                                     1, 3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hovězí vývar s domácími nudlemi               1, 3, 6, 9</w:t>
      </w:r>
    </w:p>
    <w:p>
      <w:pPr>
        <w:pStyle w:val="Normal"/>
        <w:ind w:left="1215" w:hanging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Hovězí guláš, houskový knedlík                                 1, 6, 7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oláčky s marmeládou, kakao, ovoce, mléko, čaj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39:00Z</dcterms:created>
  <dc:creator>Na Smetance</dc:creator>
  <dc:description/>
  <cp:keywords/>
  <dc:language>en-US</dc:language>
  <cp:lastModifiedBy>Lenka Smékalová</cp:lastModifiedBy>
  <cp:lastPrinted>2023-02-02T11:49:00Z</cp:lastPrinted>
  <dcterms:modified xsi:type="dcterms:W3CDTF">2023-02-02T10:49:00Z</dcterms:modified>
  <cp:revision>8</cp:revision>
  <dc:subject/>
  <dc:title> </dc:title>
</cp:coreProperties>
</file>