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7. 2.    -   3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Ovocné musli, mléko, ovoce,  čaj         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 drobením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kuře, bramborová kaše, kompot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pažitková, houska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sýrová, slunečnicový chléb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cherry rajče, mléko, čaj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s opečeným chlebem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ý perkelt, těstoviny                      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ovoce, mléko, čaj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Rýžová kaše, kakao, ovoce, mléko, čaj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apustová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ulgureto s kuřecím masem a zeleninou, okurka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červené čočky, kmínov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Šumavský chléb s máslem a vejcem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treska, brambory, zeleninový salát           1, 3, 4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rohlík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se sušenými rajčaty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 1, 3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abecedou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oprová omáčka, hovězí maso, houskový knedlík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ovoce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4:00Z</dcterms:created>
  <dc:creator>Na Smetance</dc:creator>
  <dc:description/>
  <cp:keywords/>
  <dc:language>en-US</dc:language>
  <cp:lastModifiedBy>Lenka Smékalová</cp:lastModifiedBy>
  <cp:lastPrinted>2023-02-16T10:31:00Z</cp:lastPrinted>
  <dcterms:modified xsi:type="dcterms:W3CDTF">2023-02-16T09:31:00Z</dcterms:modified>
  <cp:revision>4</cp:revision>
  <dc:subject/>
  <dc:title> </dc:title>
</cp:coreProperties>
</file>