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6. 3.    -   10. 3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Kukuřičné lupínky, mléko, ovoce,  čaj                   1, 6, 7</w:t>
      </w:r>
    </w:p>
    <w:p>
      <w:pPr>
        <w:pStyle w:val="Normal"/>
        <w:ind w:left="13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Polévka brokolicový krém                      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Vepřová líčka pečená na zelenině, bramb. kaše    1, 6, 7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vajíčková, rohlík, mléko, čaj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Úterý    :         Pomazánka liptovská, kmínový chléb, mléko,čaj   1, 3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s jarní zeleninou                                         1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růtí maso po cikánsku, tarhoňa                            1, 6, 9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drožďová, kaiserka, ovoce, mléko, čaj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:         Ovesná kaše s banánem a medem, mléko, čaj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rybí                                                               1, 4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Kapustový karbanátek, brambor, zelenin. salát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Šunková pěna, šumavský chléb, ovoce,mléko, čaj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:        Pomazánka mrkvová, houska, mléko, čaj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eleninová s pohankou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Fazolový guláš s vepřovým masem, chléb                1, 3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tuňáková, rohlík, ovoce, mléko, čaj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átek     :         Pomazánka z červené řepy, slunečnicový chléb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mléko, čaj                                                                    1, 3, 6, 7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hovězí s celestýnskými nudlemi                   1, 3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Španělský ptáček, dušená rýže                                   1, 3, 6, 9, 10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akovka, kakao, ovoce, mléko, čaj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33:00Z</dcterms:created>
  <dc:creator>Na Smetance</dc:creator>
  <dc:description/>
  <cp:keywords/>
  <dc:language>en-US</dc:language>
  <cp:lastModifiedBy>Lenka Smékalová</cp:lastModifiedBy>
  <cp:lastPrinted>2023-02-23T10:52:00Z</cp:lastPrinted>
  <dcterms:modified xsi:type="dcterms:W3CDTF">2023-02-23T09:53:00Z</dcterms:modified>
  <cp:revision>4</cp:revision>
  <dc:subject/>
  <dc:title> </dc:title>
</cp:coreProperties>
</file>