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52"/>
        </w:rPr>
        <w:t>Podmínky pro odebrání obědů do jídlonosiče v době nemoc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1. den nemoci</w:t>
        <w:tab/>
        <w:tab/>
        <w:tab/>
        <w:t xml:space="preserve">odběr jídla za cenu stravného /dotovaný oběd/  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rPr/>
      </w:pPr>
      <w:r>
        <w:rPr>
          <w:sz w:val="40"/>
        </w:rPr>
        <w:t>2. a další den nemoci</w:t>
        <w:tab/>
        <w:tab/>
        <w:t>odběr jídla za nedotovanou cenu – tzv. že se k ceně oběda</w: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>započítává 56,- Kč /provozní a mzdové dotace/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cena celého oběda: </w:t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40"/>
        </w:rPr>
        <w:t>1. kategorie  35,-Kč  za potraviny + 56,-Kč  režijní náklady =   91,- Kč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>2. kategorie 37,-Kč  za potraviny + 56,-Kč  režijní náklady =   93,- Kč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3. kategorie 38,-Kč  za potraviny + 56,-Kč  režijní náklady =   94,- Kč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Pokud budete chtít chodit svému dítěti pro obědy v době nemoci, musíte doplatit za každý odebraný oběd do jídlonosiče 56,-kč za režijní náklady, které nepřísluší dětem, které nejsou ve škole. Odběr obědů v době nemoci hlaste vedoucí v kanceláři školní jídelny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17:00Z</dcterms:created>
  <dc:creator>Lvová</dc:creator>
  <dc:description/>
  <cp:keywords/>
  <dc:language>en-US</dc:language>
  <cp:lastModifiedBy>Zbyšek Vít</cp:lastModifiedBy>
  <cp:lastPrinted>2023-02-22T13:04:00Z</cp:lastPrinted>
  <dcterms:modified xsi:type="dcterms:W3CDTF">2023-09-05T15:25:00Z</dcterms:modified>
  <cp:revision>34</cp:revision>
  <dc:subject/>
  <dc:title/>
</cp:coreProperties>
</file>