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3. 2.  -  17. 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ovězí vývar s drobením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amburská vepřová kýta, houskový knedlík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s kus, krůtí plátek                                   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Drštková z hlívy ústřičné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yba /treska/ na bylinkovém másle,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ová kaše                                                1, 3, 4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rachová kaše /žlutý hrách/, vinná klobása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zel.salát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Krupicová s vejcem      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agety po boloňsku s vepř.masem a sýrem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přová líčka pečená na zelenině,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ťouchaný brambor                                      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šlehaný tvaroh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Fazolová                                                               1, 6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mažený sýr, brambor, tatarská omáčka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lušky s uzeným masem a kysaným zelím     1, 3, 6, 9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 ovoce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nudlemi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chní /kuřecí/ stehna, bramborový knedlík,</w:t>
      </w:r>
    </w:p>
    <w:p>
      <w:pPr>
        <w:pStyle w:val="Normal"/>
        <w:ind w:left="1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ervené zelí                                                          1, 3, 6, 9           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Krůtí játra na cibulce, rýže                                1, 6, 9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2:00Z</dcterms:created>
  <dc:creator>Na Smetance</dc:creator>
  <dc:description/>
  <cp:keywords/>
  <dc:language>en-US</dc:language>
  <cp:lastModifiedBy>Lenka Smékalová</cp:lastModifiedBy>
  <cp:lastPrinted>2023-01-24T09:05:00Z</cp:lastPrinted>
  <dcterms:modified xsi:type="dcterms:W3CDTF">2023-01-26T12:38:00Z</dcterms:modified>
  <cp:revision>4</cp:revision>
  <dc:subject/>
  <dc:title> </dc:title>
</cp:coreProperties>
</file>