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0. 2.  -  24. 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Žampionový krém         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Dušená mrkev, vepřová plec, brambor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ojové maso po čínsku, rýže                         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Hovězí vývar s jáhly a masem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prová omáčka, hovězí maso, houskový knedlík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pustičky se smetanou, hovězí maso, brambor 1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 pudink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Polévka z červené čočky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y s kuřecím masem a zeleninou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ačinky s marmeládou a šlehačkou        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Italská s rýží                                                        1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apustový karbanátek, bramborová kaše       1, 3, 6, 7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Grilované kukuřičné klasy, jogurtový dip,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brambor                                                               6, 7, 9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zel.salát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těstovinou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pekové knedlíky, zelí                                       1, 3, 6, 9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Bulgur s pečenou těstovinou, krůtí plátek      1, 6, 9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8:00Z</dcterms:created>
  <dc:creator>Na Smetance</dc:creator>
  <dc:description/>
  <cp:keywords/>
  <dc:language>en-US</dc:language>
  <cp:lastModifiedBy>Lenka Smékalová</cp:lastModifiedBy>
  <cp:lastPrinted>2023-02-06T14:04:00Z</cp:lastPrinted>
  <dcterms:modified xsi:type="dcterms:W3CDTF">2023-02-07T08:10:00Z</dcterms:modified>
  <cp:revision>6</cp:revision>
  <dc:subject/>
  <dc:title> </dc:title>
</cp:coreProperties>
</file>