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7. 2.  -  3. 3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Zelná                                                                    1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izoto s vepřovým masem a sýrem                  1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ěstoviny se sušenými rajčaty, bazalkové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esto, dušená šunka                                           1, 3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zel.salá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Celerový krém s houskou                                  1, 3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zole po mexicku, pečivo, chléb 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yba v matesově těstíčku, bramborová kaše  1, 3, 4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tvarohový dezert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Hovězí vývar s drožďovými knedlíčky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lovarský guláš, houskový knedlík/brambor 1, 3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adký bulgur s ovocem a medem                    1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Boršč                                                                   1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izza šunková/ sýrová                                       1, 3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hankové rizoto se zeleninou a kuřecím masem 1, 6, 9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 ovoce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Drůbeží vývar s masem a nudlemi   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řízečky se sezamem, opečený brambor 1, 3, 6, 7, 11</w:t>
      </w:r>
    </w:p>
    <w:p>
      <w:pPr>
        <w:pStyle w:val="Normal"/>
        <w:ind w:left="1230" w:hanging="0"/>
        <w:rPr/>
      </w:pPr>
      <w:r>
        <w:rPr>
          <w:b/>
          <w:sz w:val="26"/>
          <w:szCs w:val="26"/>
        </w:rPr>
        <w:t xml:space="preserve">2.        Losos na bylinkách, jogurtový dip, brambor 1, 4, 6, 9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, kakao      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9:00Z</dcterms:created>
  <dc:creator>Na Smetance</dc:creator>
  <dc:description/>
  <cp:keywords/>
  <dc:language>en-US</dc:language>
  <cp:lastModifiedBy>Zbyšek Vít</cp:lastModifiedBy>
  <cp:lastPrinted>2023-02-09T13:15:00Z</cp:lastPrinted>
  <dcterms:modified xsi:type="dcterms:W3CDTF">2023-02-17T12:36:00Z</dcterms:modified>
  <cp:revision>6</cp:revision>
  <dc:subject/>
  <dc:title> </dc:title>
</cp:coreProperties>
</file>