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3.  -  10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lajda                 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přové plátky na paprikách, brambory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Karbanátky z červené čočky, šťouchaný brambor 1, 3, 6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fridátovými nudlemi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ečeně na slanině, houskový knedlík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 tuňákem a boloňskou omáčkou    1, 3, 4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Gulášová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něná kuřecí kapsa   /</w:t>
      </w:r>
      <w:r>
        <w:rPr>
          <w:b/>
          <w:sz w:val="20"/>
          <w:szCs w:val="20"/>
        </w:rPr>
        <w:t xml:space="preserve"> vejce, míchaná zelenina /,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á kaše                                   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varohová žemlovka s jablky                           1, 3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Brokolicový krém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žebírko na žampionech, rýže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ramborové noky se špenátem, kuřecí maso  1, 3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jogurt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Hovězí vývar s kapáním  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kánský kuřecí plátek, opečený brambor  1, 6, 7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Langoše s kečupem a sýrem                          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4:00Z</dcterms:created>
  <dc:creator>Na Smetance</dc:creator>
  <dc:description/>
  <cp:keywords/>
  <dc:language>en-US</dc:language>
  <cp:lastModifiedBy>Lenka Smékalová</cp:lastModifiedBy>
  <cp:lastPrinted>2023-02-09T13:15:00Z</cp:lastPrinted>
  <dcterms:modified xsi:type="dcterms:W3CDTF">2023-02-17T10:58:00Z</dcterms:modified>
  <cp:revision>4</cp:revision>
  <dc:subject/>
  <dc:title> </dc:title>
</cp:coreProperties>
</file>