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11. 4.    -   14. 4. 202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Úterý    :         Krupicová kaše s máslem, kakao, mléko, čaj       1, 3, 6, 7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zeleninová s tarhoňou                               1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Rajská omáčka, masové koule, těstoviny              1, 3, 6, 9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Pomazánka se sýrem niva, šumavský chléb,  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ovoce, mléko, čaj                                                     1, 3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Středa   :         Pomazánka z bílé ředkve, ovoce, mléko, čaj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lévka gulášová                     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Bramborové noky se špenátem a kuřecím masem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mazánka s kapií, rohlík, mléko, čaj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:         Kmínový chléb s máslem a medem, mléko, čaj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lévka celerový krém                                           1, 6, 7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Fazole po mexicku, chléb                    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mazánka krabí, houska, ovoce, mléko, čaj       1, 3, 4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átek     :         Pomazánka brokolicová, slunečnicový chléb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ovoce, mléko, čaj                                                       1, 3, 6, 7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Polévka hovězí vývar s játrovou rýží                      1, 3, 6, 9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Kuřecí roláda, bramborová kaše, zeleninový salát 1, 3, 6, 7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Makovka, kakao, mléko, čaj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Nabídka nápojů v průběhu dne: džusem ochucená voda, voda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naleznete na stránkách školy a školk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MŠ a vestibul školk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stravování: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18:00Z</dcterms:created>
  <dc:creator>Na Smetance</dc:creator>
  <dc:description/>
  <cp:keywords/>
  <dc:language>en-US</dc:language>
  <cp:lastModifiedBy>Zbyšek Vít</cp:lastModifiedBy>
  <cp:lastPrinted>2023-03-29T13:01:00Z</cp:lastPrinted>
  <dcterms:modified xsi:type="dcterms:W3CDTF">2023-03-29T11:28:00Z</dcterms:modified>
  <cp:revision>4</cp:revision>
  <dc:subject/>
  <dc:title> </dc:title>
</cp:coreProperties>
</file>