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13. 3.    -   17. 3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Skořicové  lupínky, mléko, ovoce,  čaj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mínová s vejcem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růtí steak, brambor, mrkvový salát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pórková, rohlík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Kmínový chléb s máslem a okurkou, mléko,čaj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rybího filé, houstička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ěstoviny se žampiony a kuřecím masem              1, 3, 6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z pečeného masa, slunečnicový chléb,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Krupicová kaše s máslem, kakao, ovoce, mléko, čaj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batátový krém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Čočka na kyselo, vařené vejce,  okurka 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Rybičková pomazánka, houska, mléko, čaj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jarní, kaiserka, mléko, čaj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drožďová se zeleninou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vepřový řízek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íchaný kompot  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edlubnová, chléb, ovoce, mléko, čaj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babiččina, rohlík, mléko, čaj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s drobením         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Znojemská hovězí pečeně, dušená rýže                     1, 3, 6, 9, 1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upák, kakao, ovoce, mléko, čaj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6:00Z</dcterms:created>
  <dc:creator>Na Smetance</dc:creator>
  <dc:description/>
  <cp:keywords/>
  <dc:language>en-US</dc:language>
  <cp:lastModifiedBy>Zbyšek Vít</cp:lastModifiedBy>
  <cp:lastPrinted>2023-03-02T13:20:00Z</cp:lastPrinted>
  <dcterms:modified xsi:type="dcterms:W3CDTF">2023-03-06T16:52:00Z</dcterms:modified>
  <cp:revision>6</cp:revision>
  <dc:subject/>
  <dc:title> </dc:title>
</cp:coreProperties>
</file>