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0. 3.    -   24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musli, mléko, ovoce,  čaj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ovesnými vločkami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amborové halušky se šunkou, kysané zelí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rohlík, mléko, čaj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česneková, cereální houska, mléko,čaj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maso v mrkvi, vařený brambor               1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avokádová, dýňový chléb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Šumavský chléb s máslem, ředkvič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červené čočky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Jahodové knedlíky s cukrem a máslem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kuřecího masa, kaiserka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Vanilkový pudink, piškoty, kakao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frankfurtská 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ečený hejk na zelenině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eleninový salát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se sušenými rajčaty, kmín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budapešťská, sojový rohlík, mléko, čaj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s domácími nudlemi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vězí Stroganov, dušená rýže, cherry rajče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bílá káva, ovoce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3:00Z</dcterms:created>
  <dc:creator>Na Smetance</dc:creator>
  <dc:description/>
  <cp:keywords/>
  <dc:language>en-US</dc:language>
  <cp:lastModifiedBy>Zbyšek Vít</cp:lastModifiedBy>
  <cp:lastPrinted>2023-03-02T13:39:00Z</cp:lastPrinted>
  <dcterms:modified xsi:type="dcterms:W3CDTF">2023-03-06T16:51:00Z</dcterms:modified>
  <cp:revision>6</cp:revision>
  <dc:subject/>
  <dc:title> </dc:title>
</cp:coreProperties>
</file>