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7. 3.    -   31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mléko, ovoce,  čaj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hovězí vývar s bulgurem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ová kaše, kompot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pažitkou, houska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Šlehaný tvaroh s čoko. kuličkami,  mléko, čaj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ý krém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é těstoviny se šunkou, zeleninový salát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uňáková, toustový chléb, okurka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 Ovocná přesnídávka, piškoty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ulajda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maso v kedlubně, brambor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sýrová, celozrnný rohlík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Pomazánka vajíčková, dýňový chléb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ajská s vločkami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rachová kaše, kuřecí steak, kyselá okurka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šunková, houska, ovoce, mléko, čaj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celerová, kmínový chléb, mléko, čaj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vaječnou jíškou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Moravský vrabec, bramborový knedlík, špenát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rník, bílá káva, ovoce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6:00Z</dcterms:created>
  <dc:creator>Na Smetance</dc:creator>
  <dc:description/>
  <cp:keywords/>
  <dc:language>en-US</dc:language>
  <cp:lastModifiedBy>Zbyšek Vít</cp:lastModifiedBy>
  <cp:lastPrinted>2023-03-16T13:38:00Z</cp:lastPrinted>
  <dcterms:modified xsi:type="dcterms:W3CDTF">2023-03-22T08:00:00Z</dcterms:modified>
  <cp:revision>8</cp:revision>
  <dc:subject/>
  <dc:title> </dc:title>
</cp:coreProperties>
</file>