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3. 4.    -   6. 4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Čokoládové cereálie, mléko, ovoce,  čaj                  1,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zeleninová s pohankou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Smažená brokolice, vařený brambor                      1, 3, 6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dobružská, rohlík, mléko, čaj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:         Pomazánka z grilované cukety, slunečnicov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chléb, mléko, čaj                                                       1, 3, 6, 7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čočková                                                       1,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izza se šunkou a sýrem                       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hermelínová, houska, ovoce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mléko, čaj                                              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Jáhlová kaše s banánem a medem, ovoce,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bramborová                                               1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Losos na bylinkovém másle, bramborová kaš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zeleninový salát                                                       1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z lučiny, chléb, kedlubna,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 Pomazánka s jarní cibulkou, cereální rohlík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mléko, čaj  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hovězí vývar s domácími nudlemi       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ečený králičí hřbet, bramborový knedlík, špenát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Čokoládový croissant, ovoce, mléko, čaj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velikonoční balíček                                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6:00Z</dcterms:created>
  <dc:creator>Na Smetance</dc:creator>
  <dc:description/>
  <cp:keywords/>
  <dc:language>en-US</dc:language>
  <cp:lastModifiedBy>Zbyšek Vít</cp:lastModifiedBy>
  <cp:lastPrinted>2023-03-21T12:50:00Z</cp:lastPrinted>
  <dcterms:modified xsi:type="dcterms:W3CDTF">2023-03-23T07:23:00Z</dcterms:modified>
  <cp:revision>6</cp:revision>
  <dc:subject/>
  <dc:title> </dc:title>
</cp:coreProperties>
</file>