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1. 4.  -  14. 4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Čočková                                                               1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sýr, brambor, tatarská omáčka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ové rizoto s kuřecím masem a zeleninou   1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ovoce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 bulgurem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ďarský guláš, houskový knedlík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větákové placičky se sýrem a šunkou, brambor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Gulášová  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kátové buchtičky s vanilkovým krémem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rancouzské brambory, okurka                       1, 3, 6, 7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ovoce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drobením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krkovice, bramborový knedlík, zelí 1, 3, 6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ěstovinový salát s krabím masem a </w:t>
      </w:r>
    </w:p>
    <w:p>
      <w:pPr>
        <w:pStyle w:val="Normal"/>
        <w:ind w:left="1956" w:hanging="0"/>
        <w:rPr/>
      </w:pPr>
      <w:r>
        <w:rPr>
          <w:b/>
          <w:sz w:val="26"/>
          <w:szCs w:val="26"/>
        </w:rPr>
        <w:t xml:space="preserve">čerstvou zeleninou                                             1, 3, 4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4:00Z</dcterms:created>
  <dc:creator>Na Smetance</dc:creator>
  <dc:description/>
  <cp:keywords/>
  <dc:language>en-US</dc:language>
  <cp:lastModifiedBy>Zbyšek Vít</cp:lastModifiedBy>
  <cp:lastPrinted>2023-03-27T13:06:00Z</cp:lastPrinted>
  <dcterms:modified xsi:type="dcterms:W3CDTF">2023-03-29T11:29:00Z</dcterms:modified>
  <cp:revision>8</cp:revision>
  <dc:subject/>
  <dc:title> </dc:title>
</cp:coreProperties>
</file>