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0. 3.  -  24. 3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Krupicová s vejcem        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přová plec na paprice, těstoviny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houskový knedlík                                              1, 3, 6, 7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  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:           Hrachová s houskou                 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vabčiči, brambor, hořčice/kečup                  1, 3, 6, 7, 10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uřecí nudličky na kari, kus kus                     1, 6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pribináček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Masový krém                               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yba /hejk/ se sýrem, bramborová kaše          1, 4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očka na kyselo, vařené vejce, párek               1, 3, 7, 9, 10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Špenátový krém                                              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uřecí nudličky s pórkem, brambory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rupicová kaše s kakaem a máslem                 1, 6, 7</w:t>
      </w:r>
    </w:p>
    <w:p>
      <w:pPr>
        <w:pStyle w:val="Normal"/>
        <w:ind w:left="1635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   ovoce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Hovězí vývar s těstovinou    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ý závitek, rýže                                        1, 3, 6, , 9,10</w:t>
      </w:r>
    </w:p>
    <w:p>
      <w:pPr>
        <w:pStyle w:val="Normal"/>
        <w:ind w:left="1230" w:hanging="0"/>
        <w:rPr/>
      </w:pPr>
      <w:r>
        <w:rPr>
          <w:b/>
          <w:sz w:val="26"/>
          <w:szCs w:val="26"/>
        </w:rPr>
        <w:t xml:space="preserve">2.        Vepřová líčka na smetaně, těstoviny                1, 3, 6, 7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 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 provozních důvodů se 20.3.2023 vaří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6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7:00Z</dcterms:created>
  <dc:creator>Na Smetance</dc:creator>
  <dc:description/>
  <cp:keywords/>
  <dc:language>en-US</dc:language>
  <cp:lastModifiedBy>Zbyšek Vít</cp:lastModifiedBy>
  <cp:lastPrinted>2023-02-09T13:15:00Z</cp:lastPrinted>
  <dcterms:modified xsi:type="dcterms:W3CDTF">2023-03-06T16:51:00Z</dcterms:modified>
  <cp:revision>8</cp:revision>
  <dc:subject/>
  <dc:title> </dc:title>
</cp:coreProperties>
</file>