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27. 3.  -  31. 3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Z míchaných luštěnin                                         1, 6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Holandský řízek, bramborová kaše                 1, 3, 6, 7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Tarhoňa po italsku, krůtí plátek                      1, 6, 9 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, mléko                    zel.salá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:           Hovězí vývar s játrovými knedlíčky a nudlemi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víčková na smetaně, houskový knedlík          1, 6, 7, 9, 10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by mrkev, hovězí maso, brambor                 1, 6, 7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                                   ovoce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:        Kapustová                                                            1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růtí ragů, brambory                                        1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vorské vdolečky s džemem a šlehačkou       1, 3, 6, 7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ovoce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:        Květáková                                                           1, 3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Rizoto po srbsku se sýrem, okurka                   1, 6, 7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Vepřová kotleta v šouletu/</w:t>
      </w:r>
      <w:r>
        <w:rPr>
          <w:b/>
        </w:rPr>
        <w:t>kroupy,hrách/</w:t>
      </w:r>
      <w:r>
        <w:rPr>
          <w:b/>
          <w:sz w:val="26"/>
          <w:szCs w:val="26"/>
        </w:rPr>
        <w:t xml:space="preserve">          1, 3, 6</w:t>
      </w:r>
    </w:p>
    <w:p>
      <w:pPr>
        <w:pStyle w:val="Normal"/>
        <w:ind w:left="1635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ovocný nápoj, ovocný čaj                                   pudink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:         Drůbeží vývar s těstovinou a masem              1, 3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ře na rozmarýnu, smetanové brambory   1, 6, 7</w:t>
      </w:r>
    </w:p>
    <w:p>
      <w:pPr>
        <w:pStyle w:val="Normal"/>
        <w:ind w:left="1230" w:hanging="0"/>
        <w:rPr/>
      </w:pPr>
      <w:r>
        <w:rPr>
          <w:b/>
          <w:sz w:val="26"/>
          <w:szCs w:val="26"/>
        </w:rPr>
        <w:t xml:space="preserve">2.        Tagliatelle, brokolicová omáčka, kuřecí maso 1, 3, 6, 7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ovocný nápoj, ovocný čaj, kakao                      moučník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56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04:00Z</dcterms:created>
  <dc:creator>Na Smetance</dc:creator>
  <dc:description/>
  <cp:keywords/>
  <dc:language>en-US</dc:language>
  <cp:lastModifiedBy>Zbyšek Vít</cp:lastModifiedBy>
  <cp:lastPrinted>2023-03-07T10:18:00Z</cp:lastPrinted>
  <dcterms:modified xsi:type="dcterms:W3CDTF">2023-03-22T08:00:00Z</dcterms:modified>
  <cp:revision>8</cp:revision>
  <dc:subject/>
  <dc:title> </dc:title>
</cp:coreProperties>
</file>