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3. 4.  -  5. 4. 202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Žampionový krém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závitek se špenátem, brambory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ěstoviny penne s krůtím masem a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azalkovým  pestem                                        1, 3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Zelná s klobásou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í karbanátky, bramborová kaše                1, 3, 4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rachová kaše, vinná klobása/vařené vejce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                                  zel.salát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těst. abecedou a masem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jská omáčka, hovězí maso, těstoviny,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skový knedlík                              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nské nudle s kuřecím masem a zeleninou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velikonoční balíček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7:00Z</dcterms:created>
  <dc:creator>Na Smetance</dc:creator>
  <dc:description/>
  <cp:keywords/>
  <dc:language>en-US</dc:language>
  <cp:lastModifiedBy>Zbyšek Vít</cp:lastModifiedBy>
  <cp:lastPrinted>2023-03-20T13:30:00Z</cp:lastPrinted>
  <dcterms:modified xsi:type="dcterms:W3CDTF">2023-03-23T07:24:00Z</dcterms:modified>
  <cp:revision>6</cp:revision>
  <dc:subject/>
  <dc:title> </dc:title>
</cp:coreProperties>
</file>