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9. 5.    -   12. 5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:          Čokoládové cereálie, ovoce, mléko, čaj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kulajda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lněné bramborové knedlíky šunkou, zelí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rybičková, rohlík, mléko, čaj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:         Pomazánka brokolicová, slunečnicov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ovoce, mléko, čaj                                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 drožďovými knedlíčky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Králičí ragú, brambory                                            1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s kapií, houska, mléko, čaj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Žitný chléb s máslem a okurkou, mléko, čaj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 frankfurtská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Čočka na kyselo, vařené vejce, okurka                   1, 3, 6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kuřecí, kaiserka, ovoce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léko, čaj                                                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átek :             Pomazánka z pečené cukety, cereální rohlík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e, mléko, čaj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rybí s houstičkou                                         1, 3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Kuřecí jarní závitek, bramborová kaše, kompot   1, 3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Croissant, kakao, mléko, čaj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6:00Z</dcterms:created>
  <dc:creator>Na Smetance</dc:creator>
  <dc:description/>
  <cp:keywords/>
  <dc:language>en-US</dc:language>
  <cp:lastModifiedBy>Lenka Smékalová</cp:lastModifiedBy>
  <cp:lastPrinted>2023-04-26T11:47:00Z</cp:lastPrinted>
  <dcterms:modified xsi:type="dcterms:W3CDTF">2023-04-26T09:47:00Z</dcterms:modified>
  <cp:revision>4</cp:revision>
  <dc:subject/>
  <dc:title> </dc:title>
</cp:coreProperties>
</file>