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7. 4.  -  21. 4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esneková s bramborem                                   1, 6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pečené špagety s mletým masem a sýrem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ulgureto s kuřecím masem, č. řepa     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Brokolicový krém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roláda s nádivkou, bramborová kaše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ák, masová směs                   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zel.salát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Zeleninová s drožďovým kapáním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ový guláš s vepřovým masem, chléb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v matesově těstíčku, opečený brambor  1, 3, 4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tvarohový deze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Rajská s těstovinovou rýží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nudličky po provensálsku, rýže   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ičky se smetanou, hovězí maso, brambor  1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ovoce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Hovězí vývar s masem a nudlemi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é medailonky, grilovaná zelenina,</w:t>
      </w:r>
    </w:p>
    <w:p>
      <w:pPr>
        <w:pStyle w:val="Normal"/>
        <w:ind w:left="1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                                                             1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Plněný paprikový lusk, rýže                           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2:00Z</dcterms:created>
  <dc:creator>Na Smetance</dc:creator>
  <dc:description/>
  <cp:keywords/>
  <dc:language>en-US</dc:language>
  <cp:lastModifiedBy>Zbyšek Vít</cp:lastModifiedBy>
  <cp:lastPrinted>2023-03-29T08:36:00Z</cp:lastPrinted>
  <dcterms:modified xsi:type="dcterms:W3CDTF">2023-04-13T18:24:00Z</dcterms:modified>
  <cp:revision>8</cp:revision>
  <dc:subject/>
  <dc:title> </dc:title>
</cp:coreProperties>
</file>