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2. 5.  -  5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Vločková                                                  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šená mrkev, vepřová plec pečená, brambor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lušky s uzeným masem, zelí                          1, 6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Boršč                                           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mažené rybí filé, bramborová kaše                1, 3, 4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rách po španělsku, vařené vejce/ lah.párek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Hovězí vývar s játrovou rýží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mburská vepřová kýta, houskový knedlík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ýžový nákyp s meruňkami                              3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bílá káva                 ovoce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Polévka z červené čočky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KUNG – PAO, jasmínová rýže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sagnne po italsku s mletým masem a sýrem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mléko                   pribináče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00Z</dcterms:created>
  <dc:creator>Na Smetance</dc:creator>
  <dc:description/>
  <cp:keywords/>
  <dc:language>en-US</dc:language>
  <cp:lastModifiedBy>Zbyšek Vít</cp:lastModifiedBy>
  <cp:lastPrinted>2023-04-13T08:55:00Z</cp:lastPrinted>
  <dcterms:modified xsi:type="dcterms:W3CDTF">2023-04-19T08:37:00Z</dcterms:modified>
  <cp:revision>6</cp:revision>
  <dc:subject/>
  <dc:title> </dc:title>
</cp:coreProperties>
</file>