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9. 5.  -  12. 5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:           Hovězí vývar s těstovinovou rýží                        1, 3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gedinský guláš, houskový knedlík                  1, 6, 7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rtilla s kuřecími kousky, ledovým salátem,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rajčaty, jogurtový dresink                                 1, 3, 6, 7, 9 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ovocný nápoj, ovocný čaj                                   ovoce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tředa    :        Bramborová                                                         1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mažený květák, brambor, tatarská omáčka   1, 3, 6, 7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eplá cizrna se šunkou a zeleninou                  1, 6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 zel.salát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:        Frankfurtská                                                       1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Kuřecí prsa na medu, dušená rýže                   1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Bramborové šišky s mákem / strouhankou      1, 3, 6, 7, 9</w:t>
      </w:r>
    </w:p>
    <w:p>
      <w:pPr>
        <w:pStyle w:val="Normal"/>
        <w:ind w:left="1635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ovocný nápoj, ovocný čaj, kakao                        ovoce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átek    :         Pórková                                                                1, 3, 7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lkánský vepřový plátek, americké brambory 1, 6, 7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gliatelle, brokolicová omáčka, kuřecí maso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ovocný nápoj, ovocný čaj, mléko              mléčný dezert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58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56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12:00Z</dcterms:created>
  <dc:creator>Na Smetance</dc:creator>
  <dc:description/>
  <cp:keywords/>
  <dc:language>en-US</dc:language>
  <cp:lastModifiedBy>Lenka Smékalová</cp:lastModifiedBy>
  <cp:lastPrinted>2023-04-13T08:55:00Z</cp:lastPrinted>
  <dcterms:modified xsi:type="dcterms:W3CDTF">2023-04-19T11:26:00Z</dcterms:modified>
  <cp:revision>6</cp:revision>
  <dc:subject/>
  <dc:title> </dc:title>
</cp:coreProperties>
</file>