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12. 6.    -   16. 6.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Pondělí  :          Čokoládové musli, mléko, čaj                                    1, 6, 7</w:t>
      </w:r>
    </w:p>
    <w:p>
      <w:pPr>
        <w:pStyle w:val="Normal"/>
        <w:ind w:left="13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Polévka kmínová s vejcem          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Vepřový perkelt, těstoviny         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s jarní cibulkou, slunečnicový chléb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ovoce, mléko, čaj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:           Šumavský chléb s máslem a okurkou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 xml:space="preserve">ovoce, mléko, čaj                                                       1, 3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frankfurtská   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Zapečená brokolice se sýrem, brambor, zel.salát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kuřecí, rohlík, ovoce, mléko, čaj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:         Vanilkový pudink, piškoty, ovoce, mléko, čaj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bramborová   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Kuřecí maso na kari, dušená rýže                           1, 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mazánka avokádová, houska, mléko, čaj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:          Pomazánka s kapií, sojový rohlík, ovoce,mléko,čaj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Polévka hráškový krém                                      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Rybí filé na grilu, bramborová kaše, kompot       1, 3, 4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Pomazánka dobružská,  kaiserka, mléko, čaj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:          Pomazánka cuketová, dýňový chléb, mléko, čaj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Polévka hovězí s abecedou                                       1, 3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Hovězí na česneku, bramborový knedlík, špenát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 xml:space="preserve">Loupák, bílá káva, ovoce, mléko, čaj                      1, 3, 6, 7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vestibul školky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: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33:00Z</dcterms:created>
  <dc:creator>Na Smetance</dc:creator>
  <dc:description/>
  <cp:keywords/>
  <dc:language>en-US</dc:language>
  <cp:lastModifiedBy>Zbyšek Vít</cp:lastModifiedBy>
  <cp:lastPrinted>2023-05-31T14:53:00Z</cp:lastPrinted>
  <dcterms:modified xsi:type="dcterms:W3CDTF">2023-05-31T13:08:00Z</dcterms:modified>
  <cp:revision>6</cp:revision>
  <dc:subject/>
  <dc:title> </dc:title>
</cp:coreProperties>
</file>