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5. 5.    -   19. 5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musli, mléko, ovoce,  čaj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francouzská cibulačka s krutony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nudličky na pórku, dušená rýže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česneková, rohlík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z červené řepy, kaiserka, mléko, čaj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azolová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evabčiči, vařený brambor, zelný salát         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Pomazánka babiččina, slunečnicový chléb,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ocná přesnídávka, piškoty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ramborová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ukátové buchtičky s vanilkovým krémem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z pečeného masa, šumavský chléb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1, 3, 6, 7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sýrová, cereální kaiserka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pohankou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sos na bylinkovém másle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mpot                                                        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s jarní cibulkou, houska, mléko, čaj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z lučiny, schery rajče,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1, 3, 6, 7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domácími nudlemi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ovězí guláš, houskový knedlík                               1, 3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uffiny, kakao, ovoce, mléko, čaj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9:00Z</dcterms:created>
  <dc:creator>Na Smetance</dc:creator>
  <dc:description/>
  <cp:keywords/>
  <dc:language>en-US</dc:language>
  <cp:lastModifiedBy>Zbyšek Vít</cp:lastModifiedBy>
  <cp:lastPrinted>2023-05-04T08:49:00Z</cp:lastPrinted>
  <dcterms:modified xsi:type="dcterms:W3CDTF">2023-05-04T08:42:00Z</dcterms:modified>
  <cp:revision>8</cp:revision>
  <dc:subject/>
  <dc:title> </dc:title>
</cp:coreProperties>
</file>