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2. 5.    -   26. 5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Skořicové lupínky, mléko, ovoce,  čaj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rajčatová       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plátek, kukuřice na másle, bramb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kurkový salát                                                 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červené čočky, rohlík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Pomazánka tuňáková, cereální rohlík, mrkvič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3, 4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větáková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izza se šunkou, zeleninou a sýrem                        1, 3, 6, 7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tvarohová s vejcem a pažitkou,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dýňový chléb, ovoce, mléko, čaj                            1, 3, 6, 7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Čokoládový pudink, piškoty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rybí s houstičkou                                      1, 3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Cikánská hovězí pečeně, rýže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drožďová, houska, mléko, čaj           1, 3, 6, 7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Chléb s máslem a paprikou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eleninová s vločkami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Hrách po španělsku, vařené vejce                         1, 3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avokádová, kaiserka, ovoce, mléko, čaj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pórková, slunečnic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1, 3, 6, 7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játrovou rýží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haná kachní prsa, bramborová kaše   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bliha, bílá káva, mléko, čaj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6:00Z</dcterms:created>
  <dc:creator>Na Smetance</dc:creator>
  <dc:description/>
  <cp:keywords/>
  <dc:language>en-US</dc:language>
  <cp:lastModifiedBy>Zbyšek Vít</cp:lastModifiedBy>
  <cp:lastPrinted>2023-05-11T10:13:00Z</cp:lastPrinted>
  <dcterms:modified xsi:type="dcterms:W3CDTF">2023-05-12T06:18:00Z</dcterms:modified>
  <cp:revision>6</cp:revision>
  <dc:subject/>
  <dc:title> </dc:title>
</cp:coreProperties>
</file>