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9. 5.    -   2. 6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mléko, ovoce,  čaj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celestýnskými nudlemi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brambor, chléb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juice, sušenka, mrkev, jablko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rybičková, kaiserka, mléko, čaj         1, 3, 4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elerový krém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po uhlířsku / vejce, šunka/                     1, 3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jarní, rohlík, ovoce, mléko, čaj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 s kakaem,  ovoce, mléko, čaj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míchaných luštěnin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ý steak na žampionech, rýže, rajče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grilované zeleniny, dýňov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mléko, čaj                                                              1, 3, 6, 7, 9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Chléb s máslem a strouhaným sýrem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špenátová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Rybí filé pečené na zelenině, bramborová kaše   1, 3, 4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íčková, houska, ovoce, mléko, ča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Balíček ke dni dětí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dobružská, toast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1, 3, 6, 7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masem a nudlemi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oprová omáčka, hovězí maso, houskový knedlík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mrkvová, rohlík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3:00Z</dcterms:created>
  <dc:creator>Na Smetance</dc:creator>
  <dc:description/>
  <cp:keywords/>
  <dc:language>en-US</dc:language>
  <cp:lastModifiedBy>Zbyšek Vít</cp:lastModifiedBy>
  <cp:lastPrinted>2023-05-17T14:02:00Z</cp:lastPrinted>
  <dcterms:modified xsi:type="dcterms:W3CDTF">2023-05-18T08:36:00Z</dcterms:modified>
  <cp:revision>5</cp:revision>
  <dc:subject/>
  <dc:title> </dc:title>
</cp:coreProperties>
</file>