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UPOZORNĚNÍ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Z provozních důvodů je objednávací systé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provozu od pondělí 8,00 hod. do pátku 14,00 hod. nonstop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 pátku 14,00 hod. do pondělí 8,00 hod. je systém vypnutý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</w:t>
      </w:r>
      <w:r>
        <w:rPr>
          <w:b/>
          <w:sz w:val="26"/>
          <w:szCs w:val="26"/>
        </w:rPr>
        <w:t>12. 6.  -  16. 6. 202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Pondělí   :        Hrachová                                                            1, 6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Vepřová plec na paprice, těstoviny                 1, 3, 6, 7 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Bramborák, masová směs                                1, 3, 6, 9</w:t>
      </w:r>
    </w:p>
    <w:p>
      <w:pPr>
        <w:pStyle w:val="Normal"/>
        <w:ind w:left="18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ovocný nápoj, ovocný čaj, mléko                      ovoc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Úterý   :           Kulajda                                                               1, 3, 6, 7</w:t>
      </w:r>
    </w:p>
    <w:p>
      <w:pPr>
        <w:pStyle w:val="Normal"/>
        <w:numPr>
          <w:ilvl w:val="0"/>
          <w:numId w:val="5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mažená ryba, bramborová kaše                     1, 3, 4, 6, 7</w:t>
      </w:r>
    </w:p>
    <w:p>
      <w:pPr>
        <w:pStyle w:val="Normal"/>
        <w:numPr>
          <w:ilvl w:val="0"/>
          <w:numId w:val="5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azolový guláš s vepřovým masem, chléb       1, 3, 6, 9</w:t>
      </w:r>
    </w:p>
    <w:p>
      <w:pPr>
        <w:pStyle w:val="Normal"/>
        <w:ind w:left="1875" w:hanging="0"/>
        <w:rPr/>
      </w:pPr>
      <w:r>
        <w:rPr>
          <w:b/>
          <w:sz w:val="26"/>
          <w:szCs w:val="26"/>
        </w:rPr>
        <w:t xml:space="preserve">ovocný nápoj, ovocný čaj                                 zel.salát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Středa    :        Hovězí vývar s játrovou rýží                             1, 3, 6, 9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Špekové knedlíky, zelí                                       1, 3, 6, 9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větákové placičky se šunkou, brambor        1, 3, 6, 9</w:t>
      </w:r>
    </w:p>
    <w:p>
      <w:pPr>
        <w:pStyle w:val="Normal"/>
        <w:ind w:left="189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vocný nápoj, ovocný čaj                                   ovoce</w:t>
      </w:r>
    </w:p>
    <w:p>
      <w:pPr>
        <w:pStyle w:val="Normal"/>
        <w:ind w:left="189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Čtvrtek  :        Masový krém                                                     1, 6, 9</w:t>
      </w:r>
    </w:p>
    <w:p>
      <w:pPr>
        <w:pStyle w:val="Normal"/>
        <w:numPr>
          <w:ilvl w:val="0"/>
          <w:numId w:val="4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Dalmátské čufty/mleté maso,zelenina,smetana/,</w:t>
      </w:r>
    </w:p>
    <w:p>
      <w:pPr>
        <w:pStyle w:val="Normal"/>
        <w:ind w:left="16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brambory                                                           1, 3, 6, 7, 9   </w:t>
      </w:r>
    </w:p>
    <w:p>
      <w:pPr>
        <w:pStyle w:val="Normal"/>
        <w:numPr>
          <w:ilvl w:val="0"/>
          <w:numId w:val="4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Pohankové rizoto s kuřecím masem a zeleninou 1, 6, 9     </w:t>
      </w:r>
    </w:p>
    <w:p>
      <w:pPr>
        <w:pStyle w:val="Normal"/>
        <w:ind w:left="1635" w:hanging="0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ovocný nápoj, ovocný čaj                                  pudink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Pátek    :         Drůbeží vývar s masem a těstovinou              1, 3, 6, 9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 xml:space="preserve">Kuřecí maso po čínsku, rýže                           1, 6, 9     </w:t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Pečené kuřecí paličky, noky se špenátem      1, 3, 6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>ovocný nápoj, ovocný čaj                                 moučník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26"/>
          <w:szCs w:val="26"/>
        </w:rPr>
        <w:t xml:space="preserve">                      </w:t>
      </w:r>
      <w:r>
        <w:rPr>
          <w:b/>
          <w:sz w:val="26"/>
          <w:szCs w:val="26"/>
        </w:rPr>
        <w:t>=================================================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Značení alergenů  naleznete na stránkách školy,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ástěnka ŠJ a vestibul školy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  <w:t>Změna jídelního lístku vyhrazen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</w:t>
      </w:r>
      <w:r>
        <w:rPr>
          <w:b/>
          <w:sz w:val="26"/>
          <w:szCs w:val="26"/>
        </w:rPr>
        <w:t>Vedoucí jídelny: Smékalová Lenk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90" w:hanging="58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9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3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75"/>
        </w:tabs>
        <w:ind w:left="1875" w:hanging="525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37:00Z</dcterms:created>
  <dc:creator>Na Smetance</dc:creator>
  <dc:description/>
  <cp:keywords/>
  <dc:language>en-US</dc:language>
  <cp:lastModifiedBy>Zbyšek Vít</cp:lastModifiedBy>
  <cp:lastPrinted>2023-05-30T12:55:00Z</cp:lastPrinted>
  <dcterms:modified xsi:type="dcterms:W3CDTF">2023-05-31T13:08:00Z</dcterms:modified>
  <cp:revision>6</cp:revision>
  <dc:subject/>
  <dc:title> </dc:title>
</cp:coreProperties>
</file>