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5. 5.  -  19. 5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rupicová s vejcem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olandský řízek, bramborová kaše                 1, 3, 6, 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ulguretto s kuřecím masem a zeleninou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játrovými knedlíčky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tislavská vepřová plec, houskový knedlík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y se sušenými rajčaty a krůtím masem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 ovoce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Selská                      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očka na kyselo, vařené vejce / uzená kýta      1, 3, 6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í závitek se špenátem a sýrem, brambory  1, 4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Kapustová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maso po italsku, těstoviny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omácí buchty s tvarohem a mákem                 1, 3, 6, 7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 ovoce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jáhly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usarská roláda, bramborový knedlík, zelí    1, 3, 6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Nastavovaná kaše, vinná klobása                      1, 6, 7, 9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Vedoucí jídelny :  Smékalová Len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6:00Z</dcterms:created>
  <dc:creator>Na Smetance</dc:creator>
  <dc:description/>
  <cp:keywords/>
  <dc:language>en-US</dc:language>
  <cp:lastModifiedBy>Zbyšek Vít</cp:lastModifiedBy>
  <cp:lastPrinted>2023-04-04T15:04:00Z</cp:lastPrinted>
  <dcterms:modified xsi:type="dcterms:W3CDTF">2023-05-04T08:42:00Z</dcterms:modified>
  <cp:revision>6</cp:revision>
  <dc:subject/>
  <dc:title> </dc:title>
</cp:coreProperties>
</file>