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2. 5.  -  26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rachová s houskou                             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izoto po srbsku se sýrem, okurka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lněný paprikový lusk přírodní, brambor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pudin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Drštková z hlívy ústřičné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ový karbanátek, bramborová kaše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směs se zeleninou, kus kus  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zel.salát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 kapáním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 vařené, těstoviny,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skový knedlík                              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by mrkev s hráškem, hovězí maso, brambor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Batátový krém 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žebírko přírodní, opečený brambor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eleninová obloha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Jogurtové knedlíky s ovocným přelivem          1, 3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ečená králičí/kuřecí stehna, šťouchaný brambor 1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 Těstovinový salát s tuňákem a zeleninou       1, 3, 4, 6, 7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bílá káva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4:00Z</dcterms:created>
  <dc:creator>Na Smetance</dc:creator>
  <dc:description/>
  <cp:keywords/>
  <dc:language>en-US</dc:language>
  <cp:lastModifiedBy>Zbyšek Vít</cp:lastModifiedBy>
  <cp:lastPrinted>2023-05-09T15:18:00Z</cp:lastPrinted>
  <dcterms:modified xsi:type="dcterms:W3CDTF">2023-05-12T06:18:00Z</dcterms:modified>
  <cp:revision>6</cp:revision>
  <dc:subject/>
  <dc:title> </dc:title>
</cp:coreProperties>
</file>