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9. 5.  -  2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větáková            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Domácí sekaná po zahradnicku,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ramborová  kaše                               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arhoňa po italsku, krůtí plátek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Boršč                                            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na bylinkovém másle, pažitkové brambory 1, 4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rachová kaše, sázené vejce, okurka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šlehaný tvaroh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masem a nudlemi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ďarský guláš, houskový knedlík                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lehačkou a marmeládou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Rajská s vločkami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mažené kuřecí řízečky, brambor, okurka     1, 3, 6, 7, 9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ortilla  s kuřecími kousky, ledovým salátem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ajčaty a jogurtovým dresinkem                     1, 3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balíček ke dni dětí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pohankou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Jarní vepřový závitek, dušená rýže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ramborové noky se sýrovou omáčkou</w:t>
      </w:r>
    </w:p>
    <w:p>
      <w:pPr>
        <w:pStyle w:val="Normal"/>
        <w:ind w:left="159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 kuřecím masem                                            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9:00Z</dcterms:created>
  <dc:creator>Na Smetance</dc:creator>
  <dc:description/>
  <cp:keywords/>
  <dc:language>en-US</dc:language>
  <cp:lastModifiedBy>Zbyšek Vít</cp:lastModifiedBy>
  <cp:lastPrinted>2023-05-15T15:21:00Z</cp:lastPrinted>
  <dcterms:modified xsi:type="dcterms:W3CDTF">2023-05-18T08:35:00Z</dcterms:modified>
  <cp:revision>7</cp:revision>
  <dc:subject/>
  <dc:title> </dc:title>
</cp:coreProperties>
</file>