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5. 6.  -  9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Pórková                                                               1, 3, 6, 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Špagety po boloňsku se sýrem                          1, 3, 6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ulgur s kuřecím masem a zeleninou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Z míchaných luštěnin                                         1, 6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máslový řízek, bramborová kaše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dle s mákem         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bílá káva                 ovoce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drožďovým kapáním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štěná na slanině, dušená rýže                       1, 6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hamburger se zeleninou a sýrem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Gulášová 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Kuřecí plátek na rozmarýnu, pečené brambory 1, 6, 9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Vepřové žebírko v šouletu                                 1, 6, 9     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zel.salát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nudlemi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lněné bramborové knedlíky uzeným masem,</w:t>
      </w:r>
    </w:p>
    <w:p>
      <w:pPr>
        <w:pStyle w:val="Normal"/>
        <w:ind w:left="15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elí s cibulkou           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eleninové řízečky, šťouchaný brambor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8:00Z</dcterms:created>
  <dc:creator>Na Smetance</dc:creator>
  <dc:description/>
  <cp:keywords/>
  <dc:language>en-US</dc:language>
  <cp:lastModifiedBy>Zbyšek Vít</cp:lastModifiedBy>
  <cp:lastPrinted>2023-05-22T13:37:00Z</cp:lastPrinted>
  <dcterms:modified xsi:type="dcterms:W3CDTF">2023-05-26T05:45:00Z</dcterms:modified>
  <cp:revision>10</cp:revision>
  <dc:subject/>
  <dc:title> </dc:title>
</cp:coreProperties>
</file>