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9. 6.    -   23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Cereální kuličky, ovoce, mléko, čaj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ná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jarní závitek, dušená rýže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mléko, čaj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Vanilkový pudink s jahodami, piškoty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mínová s vejcem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mažený květák, brambor, okurkový salát           1, 3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varohová s česnekem, houska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:         Šumavský chléb s máslem, sherry rajč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špenátový krém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nudličky na kmíně, těstoviny           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hermelínová, sl. chléb, mléko, čaj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Krupicová kaše s kakaem a máslem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kulajda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rachová kaše, vařené vejce, kyselá okurka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z pečeného masa, kmínov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kedlubnová, kaiserka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hovězí s játrovou rýží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Svíčková na smetaně, houskový knedlík               1, 3, 6, 7,9,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Makovka, bílá káva, ovoce, mléko, čaj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6:00Z</dcterms:created>
  <dc:creator>Na Smetance</dc:creator>
  <dc:description/>
  <cp:keywords/>
  <dc:language>en-US</dc:language>
  <cp:lastModifiedBy>Zbyšek Vít</cp:lastModifiedBy>
  <cp:lastPrinted>2023-05-31T14:53:00Z</cp:lastPrinted>
  <dcterms:modified xsi:type="dcterms:W3CDTF">2023-06-11T10:05:00Z</dcterms:modified>
  <cp:revision>4</cp:revision>
  <dc:subject/>
  <dc:title> </dc:title>
</cp:coreProperties>
</file>